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402"/>
        <w:gridCol w:w="2418"/>
      </w:tblGrid>
      <w:tr>
        <w:trPr>
          <w:trHeight w:val="1975" w:hRule="atLeast"/>
        </w:trPr>
        <w:tc>
          <w:tcPr>
            <w:tcW w:w="4036" w:type="dxa"/>
            <w:tcBorders/>
          </w:tcPr>
          <w:p>
            <w:pPr>
              <w:pStyle w:val="Normal"/>
              <w:rPr>
                <w:spacing w:val="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1144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ΥΤΕΧΝΙΚΗ ΣΧΟΛ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ΠΟΛΙΤΙΚΩΝ ΜΗΧΑΝΙΚ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ΠΙΣΤΗΜΙΟΥΠΟΛ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ΤΗΛ. :2610.9965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610.9965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X. </w:t>
            </w:r>
            <w:r>
              <w:rPr/>
              <w:t>: 2610.996565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ΚΟΙΝΩΣΗ ΓΙΑ ΝΕΟΕΙΣΑΓΟΜΕΝΟΥΣ ΦΟΙΤΗΤΕ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ούνται οι πρωτοετείς φοιτητές ακαδ. έτους 2015-2016 του Τμήματος Πολιτικών Μηχανικών Πανεπιστημίου Πατρών, αφού ολοκληρώσουν την προεγγραφή τους στην ιστοσελίδα του ΥΠΟΠΑΙΘ (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minedu.gov.gr/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) (σύμφωνα με την υπ’ αριθμ. Φ251/140192/Α5/8-9-2015 εγκύκλιο του ΥΠΟΠΑΙΘ), από </w:t>
      </w:r>
      <w:r>
        <w:rPr>
          <w:rFonts w:cs="Calibri" w:ascii="Calibri" w:hAnsi="Calibri"/>
          <w:b/>
          <w:sz w:val="24"/>
          <w:szCs w:val="24"/>
        </w:rPr>
        <w:t>10 έως 17 Σεπτεμβρίου 2015</w:t>
      </w:r>
      <w:r>
        <w:rPr>
          <w:rFonts w:cs="Calibri" w:ascii="Calibri" w:hAnsi="Calibri"/>
          <w:sz w:val="24"/>
          <w:szCs w:val="24"/>
        </w:rPr>
        <w:t xml:space="preserve">, να εισέρχονται στην ηλεκτρονική πλατφόρμα του ψηφιακού άλματος του Πανεπιστημίου Πατρών, 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matrix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ap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bc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ebdynpro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ap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zup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eb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adm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tudent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?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ap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language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=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EL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#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για την συμπλήρωση λοιπών στοιχείων τους, προκειμένου να διεκπεραιωθεί η διαδικασία χορήγησης αριθμού μητρώου φοιτητή, έκδοσης των πιστοποιητικών τους και χορήγησης των κωδικών πρόσβασής τους, στις Υπηρεσίες Τηλεματικής του Πανεπιστημίου Πατρών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Για την παραλαβή των διαπιστευτηρίων τους και την συμπλήρωση του ατομικού στατιστικού δελτίου φοιτητή, οι ενδιαφερόμενοι πρέπει να προσέλθουν στην Γραμματεία του Τμήματος (ώρες 9:00 π.μ.– 12:00 μ.μ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Σημειώνεται ότι οι άρρενες φοιτητές πρέπει να προσκομίσουν πιστοποιητικό γεννήσεως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περισσότερες πληροφορίες οι πρωτοετείς φοιτητές μπορούν να απευθύνονται και στον Οδικό Χάρτη των Νεοεισαχθέντων Φοιτητών (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upatras.gr/el/node/4712</w:t>
        </w:r>
      </w:hyperlink>
      <w:r>
        <w:rPr>
          <w:rFonts w:cs="Calibri" w:ascii="Calibri" w:hAnsi="Calibri"/>
          <w:sz w:val="24"/>
          <w:szCs w:val="24"/>
        </w:rPr>
        <w:t xml:space="preserve"> ) του Πανεπιστημίου Πατρών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ρόεδρος του Τμήματ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ΕΞΑΝΔΡΟΣ Κ. ΔΗΜΗΤΡΑΚΟΠΟΥΛ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θηγητή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s://matrix.upatras.gr/sap/bc/webdynpro/sap/zups_web_adm_student?sap-language=EL" TargetMode="External"/><Relationship Id="rId5" Type="http://schemas.openxmlformats.org/officeDocument/2006/relationships/hyperlink" Target="https://www.upatras.gr/el/node/47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2:00Z</dcterms:created>
  <dc:creator>άννα σταματοπούλου</dc:creator>
  <dc:description/>
  <dc:language>en-US</dc:language>
  <cp:lastModifiedBy>user1</cp:lastModifiedBy>
  <cp:lastPrinted>2015-09-10T13:51:00Z</cp:lastPrinted>
  <dcterms:modified xsi:type="dcterms:W3CDTF">2015-09-10T10:55:00Z</dcterms:modified>
  <cp:revision>4</cp:revision>
  <dc:subject/>
  <dc:title/>
</cp:coreProperties>
</file>